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servicio de ambulancia afectado para la localidad de Ramos Oter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os vecinos de la localidad de Ramos Otero carecen de la prestación del servicio de ambulancia, sin conocerse el motivo de la aus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2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informe cual es la causa por la qu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Cs/>
        </w:rPr>
        <w:t>--------------------  se carece del servicio de ambulancia en la localidad de Ramos Otero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 se arbitren los medios necesario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ara restablecer el servicio correspondiente.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2:00Z</dcterms:created>
  <dc:creator>WinuE</dc:creator>
  <dc:description/>
  <dc:language>en-US</dc:language>
  <cp:lastModifiedBy>RAUL</cp:lastModifiedBy>
  <dcterms:modified xsi:type="dcterms:W3CDTF">2008-03-27T22:22:00Z</dcterms:modified>
  <cp:revision>2</cp:revision>
  <dc:subject/>
  <dc:title>               </dc:title>
</cp:coreProperties>
</file>